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/>
        <w:t>В 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наименование суда)</w:t>
      </w:r>
    </w:p>
    <w:p>
      <w:pPr>
        <w:pStyle w:val="Normal"/>
        <w:widowControl w:val="false"/>
        <w:autoSpaceDE w:val="false"/>
        <w:jc w:val="right"/>
        <w:rPr/>
      </w:pPr>
      <w:r>
        <w:rPr/>
        <w:t>Истец: 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стью ФИО, адрес)</w:t>
      </w:r>
    </w:p>
    <w:p>
      <w:pPr>
        <w:pStyle w:val="Normal"/>
        <w:widowControl w:val="false"/>
        <w:autoSpaceDE w:val="false"/>
        <w:jc w:val="right"/>
        <w:rPr/>
      </w:pPr>
      <w:r>
        <w:rPr/>
        <w:t>Ответчик: ___________________________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/>
        <w:t>(полностью ФИО, адрес)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рганы опеки и попечительства_________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/>
        <w:t>(полностью наименование, адрес)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окурор 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Cs/>
        </w:rPr>
        <w:t>(наименование прокуратуры, адрес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ОВОЕ 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сстановлении в родительских прав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являюсь родителем _________ (ФИО, дата и место рождения ребенка).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уда от "___"_________ ____ г. я был лишен родительских прав. Основанием для лишения родительских прав явилось _________ (указать из решения суда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иная с "___"_________ ____ г. я осознал свои ошибки, изменил поведение и образ жизни и отношение к воспитанию ребенка _________ (указать, в чем изменения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мею в пользовании жилое помещение по адресу: _________, которое отвечает установленным требованиям, в котором имеется место и созданы условия для проживания несовершеннолетнего _________ (ФИО ребенка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мею постоянное место работы и стабильный доход, работаю _________ (должность, предприятие), ежемесячный заработок составляет _______ руб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становление в родительских правах будет соответствовать интересам ребенка, которому будут созданы самые лучшие условия для развития и воспитания. Ребенок должен жить и воспитываться в полноценной семье, где будет чувствовать опеку и заботу любящих родителей.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атьей 72 Семейного кодекса РФ, статьями 131, 132 Гражданского процессуального кодекса РФ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становить меня в родительских правах в отношении _________ (ФИО, дата и место рождения ребенка).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мне _________ (ФИО, дата и место рождения ребенка) для совместного проживания по адресу: 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атайств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просить характеристику на меня с места жительства у участкового уполномоченного отдела полиции _________ (наименование органа МВД), для подтверждения изменения моего поведения.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доводов изложенных в иске прошу вызвать двух свидетелей: _________ (ФИО свидетелей, адрес).</w:t>
      </w:r>
    </w:p>
    <w:p>
      <w:pPr>
        <w:pStyle w:val="ConsPlusNonformat"/>
        <w:spacing w:lineRule="atLeast" w:line="200"/>
        <w:rPr/>
      </w:pPr>
      <w:r>
        <w:rPr/>
      </w:r>
    </w:p>
    <w:p>
      <w:pPr>
        <w:pStyle w:val="ConsPlusNonformat"/>
        <w:spacing w:lineRule="atLeast" w:line="20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Перечень прилагаемых к заявлению документов </w:t>
      </w:r>
      <w:r>
        <w:rPr>
          <w:rFonts w:cs="Times New Roman" w:ascii="Times New Roman" w:hAnsi="Times New Roman"/>
          <w:color w:val="000000"/>
          <w:sz w:val="24"/>
          <w:szCs w:val="24"/>
        </w:rPr>
        <w:t>(копии по числу лиц, участвующих в деле):</w:t>
      </w:r>
    </w:p>
    <w:p>
      <w:pPr>
        <w:pStyle w:val="ConsPlusNonformat"/>
        <w:spacing w:lineRule="atLeast" w:line="20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казательства направления копии заявления сторонам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кумент, подтверждающий уплату государственной пошлины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свидетельства о рождении ребенк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трудовой книжки (трудового договора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Справка о размере дохода с места работы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Характеристика с места работы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кументы, подтверждающие права на жилое помещение (договор купли-продажи, приватизации или найма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Иные документы, подтверждающие, что поведение истца изменилось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ата подачи заявления "___"_________ ____ г. </w:t>
        <w:tab/>
        <w:t xml:space="preserve">                  </w:t>
        <w:tab/>
        <w:t xml:space="preserve">  Подпись истца _______</w:t>
      </w:r>
    </w:p>
    <w:p>
      <w:pPr>
        <w:pStyle w:val="ConsPlusNonformat"/>
        <w:spacing w:before="0" w:after="57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2052" w:footer="1134" w:bottom="17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mallCaps w:val="false"/>
        <w:caps w:val="false"/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smallCaps w:val="false"/>
        <w:caps w:val="false"/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smallCaps w:val="false"/>
        <w:caps w:val="false"/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smallCaps w:val="false"/>
        <w:caps w:val="false"/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smallCaps w:val="false"/>
        <w:caps w:val="false"/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smallCaps w:val="false"/>
        <w:caps w:val="false"/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smallCaps w:val="false"/>
        <w:caps w:val="false"/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smallCaps w:val="false"/>
        <w:caps w:val="false"/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4:21:00Z</dcterms:created>
  <dc:creator>$$$</dc:creator>
  <dc:description/>
  <dc:language>en-US</dc:language>
  <cp:lastModifiedBy>User</cp:lastModifiedBy>
  <dcterms:modified xsi:type="dcterms:W3CDTF">2020-11-21T04:21:00Z</dcterms:modified>
  <cp:revision>2</cp:revision>
  <dc:subject/>
  <dc:title>В ______________________________</dc:title>
</cp:coreProperties>
</file>